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2730"/>
      </w:tblGrid>
      <w:tr>
        <w:trPr>
          <w:trHeight w:val="450" w:hRule="atLeast"/>
        </w:trPr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TZ Leipzig e. V. an  der HTWK Leipzig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.-Eingangs-</w:t>
              <w:br/>
              <w:t xml:space="preserve">datum: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.-</w:t>
              <w:br/>
              <w:t xml:space="preserve">datum: </w:t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rPr/>
            </w:pPr>
            <w:r>
              <w:rPr/>
              <w:t>Zahlungsempfänger: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g.-Betrag: </w:t>
              <w:b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ag abz.</w:t>
            </w:r>
          </w:p>
          <w:p>
            <w:pPr>
              <w:pStyle w:val="Normal"/>
              <w:rPr/>
            </w:pPr>
            <w:r>
              <w:rPr/>
              <w:t xml:space="preserve">Skonto:  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ällig: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llig</w:t>
            </w:r>
          </w:p>
          <w:p>
            <w:pPr>
              <w:pStyle w:val="Normal"/>
              <w:rPr/>
            </w:pPr>
            <w:r>
              <w:rPr/>
              <w:t xml:space="preserve">bei Skonto:   </w:t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:          </w:t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leiter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rkun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l. richti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n.richti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:</w:t>
            </w:r>
          </w:p>
        </w:tc>
      </w:tr>
      <w:tr>
        <w:trPr>
          <w:trHeight w:val="330" w:hRule="atLeast"/>
        </w:trPr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ahlt am:</w:t>
            </w:r>
          </w:p>
        </w:tc>
      </w:tr>
      <w:tr>
        <w:trPr>
          <w:trHeight w:val="315" w:hRule="atLeast"/>
        </w:trPr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46" w:gutter="0" w:header="0" w:top="851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" w:hanging="0"/>
      <w:jc w:val="center"/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1:24:00Z</dcterms:created>
  <dc:creator>FTZ Leipzig e.V.</dc:creator>
  <dc:description/>
  <cp:keywords/>
  <dc:language>en-US</dc:language>
  <cp:lastModifiedBy>Barton</cp:lastModifiedBy>
  <cp:lastPrinted>2002-08-29T12:30:00Z</cp:lastPrinted>
  <dcterms:modified xsi:type="dcterms:W3CDTF">2009-06-24T10:22:00Z</dcterms:modified>
  <cp:revision>5</cp:revision>
  <dc:subject/>
  <dc:title>Rg</dc:title>
</cp:coreProperties>
</file>